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949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ромад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 октября 2024 г.</w:t>
        <w:tab/>
        <w:tab/>
        <w:t xml:space="preserve">      п. Громадск</w:t>
        <w:tab/>
        <w:tab/>
        <w:tab/>
        <w:t xml:space="preserve">                        № 4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399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отмене постановления администрации Громадского сельсовета от 15.08.2024г. № 34-П «О введении режима повышенной готовности на территории п. Громадск в связи с риском срыва сроков готовности к отопительному периоду в многоквартирном доме, расположенном по адресу: </w:t>
              <w:br/>
              <w:t xml:space="preserve">п. Громадск, ул. Железнодорожная, д. 6 и проведению работ </w:t>
              <w:br/>
              <w:t>по обеспечению жителей электро-, тепло-, водоснабжением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ликвидацией угрозы прекращения подачи электро-, тепло-, водоснабжения в многоквартирный дом, расположенный по адресу: п. Громадск, ул. Железнодорожная, д. 6, руководствуясь ст. 7 Устава муниципального образования Громадского сельсовет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менить режим повышенной готовности введенный с 14 августа 2024 г на территории п. Громадск </w:t>
      </w:r>
      <w:r>
        <w:rPr>
          <w:rFonts w:cs="Times New Roman" w:ascii="Times New Roman" w:hAnsi="Times New Roman"/>
          <w:sz w:val="28"/>
          <w:szCs w:val="28"/>
        </w:rPr>
        <w:t>Уярского района в связи с нарушением условий жизнедеятельности граждан в многоквартирном доме, расположенном  по адресу: п. Громадск ул. Железнодорожная д.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администрации Громадского сельсовета от 15.08.2024г. № 34-П «О введении режима повышенной готовности на территории п. Громадск в связи с риском срыва сроков готовности к отопительному периоду в многоквартирном доме, расположенном по адресу: </w:t>
        <w:br/>
        <w:t xml:space="preserve">п. Громадск, ул. Железнодорожная, д. 6 и проведению работ </w:t>
        <w:br/>
        <w:t>по обеспечению жителей электро-, тепло-, водоснабжением» -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gromadsk-r0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ромадского сельсовета в сети Интерн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.о. Главы сельсовета </w:t>
        <w:tab/>
        <w:tab/>
        <w:tab/>
        <w:tab/>
        <w:tab/>
        <w:t xml:space="preserve">                            М.В. Руд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omad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9:00Z</dcterms:created>
  <dc:creator>Kovalenko</dc:creator>
  <dc:description/>
  <cp:keywords>Повышенная готовность; Отопительный период</cp:keywords>
  <dc:language>en-US</dc:language>
  <cp:lastModifiedBy>Пользователь</cp:lastModifiedBy>
  <cp:lastPrinted>2024-10-09T13:52:00Z</cp:lastPrinted>
  <dcterms:modified xsi:type="dcterms:W3CDTF">2024-10-09T06:52:00Z</dcterms:modified>
  <cp:revision>4</cp:revision>
  <dc:subject/>
  <dc:title/>
</cp:coreProperties>
</file>