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ромад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я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 января 2025 г.</w:t>
        <w:tab/>
        <w:t xml:space="preserve">                           п. Громадск</w:t>
        <w:tab/>
        <w:t xml:space="preserve">                                          № 6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тарифов на 2025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частью 4 статьи 158 Жилищного кодекса, руководствуясь Уставом Громадского сельсовета Уярского района Красноярского края, 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Утвердить размер платы за содержание и ремонт жилого помещения для нанимателей жилых помещений по договорам социального найма и договорам найма муниципального жилищного фонда, для собственников жилых помещений, которые не приняли решения о выборе способа управления многоквартирным домом; для собственников, которые на общем собрании не приняли решения об установлении размера платы за содержание и ремонт жилого помещения: на период с 01.01.2025г. по 31.12.2025г., согласно приложению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Утвердить размер платы за пользование жилым помещением (плата за наем) для нанимателей жилых помещений по договорам социального най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договорам найма жилых помещений муниципального жилищного фонда, на период с 01.01.2025г. по 31.12.2025г., согласно приложению №1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Постановление администрации Громадского сельсовета от 19.01.2024г.      № 06-П «Об утверждении тарифов на 2024 год" -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Постановление вступают в силу на следующий день после официального размещения на официальном сайте Громадского сельсовета Уярского района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Громадского сельсовета                                                            А.В. Соломатов                                        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  <w:t xml:space="preserve">Приложение №1 к постановлению 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  <w:t>администрации Громадского сельсовета</w:t>
      </w:r>
    </w:p>
    <w:p>
      <w:pPr>
        <w:pStyle w:val="Normal"/>
        <w:widowControl w:val="false"/>
        <w:spacing w:lineRule="exact" w:line="240"/>
        <w:jc w:val="right"/>
        <w:rPr>
          <w:rFonts w:ascii="Arial" w:hAnsi="Arial" w:eastAsia="Arial" w:cs="Arial"/>
          <w:bCs/>
          <w:spacing w:val="-10"/>
          <w:lang w:bidi="ru-RU"/>
        </w:rPr>
      </w:pPr>
      <w:r>
        <w:rPr>
          <w:rFonts w:eastAsia="Arial" w:cs="Arial" w:ascii="Arial" w:hAnsi="Arial"/>
          <w:bCs/>
          <w:color w:val="000000"/>
          <w:spacing w:val="-10"/>
          <w:lang w:bidi="ru-RU"/>
        </w:rPr>
        <w:t>от 27 января 2025 № 6-П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eastAsia="Arial" w:cs="Arial"/>
          <w:bCs/>
          <w:color w:val="000000"/>
          <w:spacing w:val="-10"/>
          <w:lang w:bidi="ru-RU"/>
        </w:rPr>
      </w:pPr>
      <w:r>
        <w:rPr>
          <w:rFonts w:eastAsia="Arial" w:cs="Arial" w:ascii="Arial" w:hAnsi="Arial"/>
          <w:bCs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2161"/>
        <w:gridCol w:w="1914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бот и усл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ф руб./кв.м/мес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мытье лестничных площадок и маршей в период, апрель-октябр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влажное подметание лестничных площадок и маршей, ноябрь-ма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отчистка наружных площадок у входных дверей в тамбуры лестничных клеток от снега и налед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борка земельного участка, входящего в состав общего имущества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Подметание придомовой территории в летни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Уборка мусора с газона, очистка ур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подметание придомовой территории в зимнее время, обеспечивающее наличие пешеходного прохода вдоль дома ко всем подъезд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очистка от снега перед подъезд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едино разовая механизированная очистка от снега проезжей части во дворе дома в весенни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ликвидация несанкционированных свал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7 очищение фасадов и дверей от несанкционированно размещенных объявл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протирка вывесок и табличек наименование улиц, подъез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 уборка отмостков, приям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Регулировка систем центрального отопления ревизия систем центрального ото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консервация системы центрального ото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ремонт системы центрального ото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промывка системы центрального ото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испытание системы центрального ото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расконсервация системы центрального отоп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 сезонное открывание и закрывание вентиляционных продухов подва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 сбрасывание с крыши снега, листье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ведение технических осмотров в сроки, «Правил и норм технической эксплуатации жилищного фонда», утв. Государственным комитетом РФ по строительству и ЖКХ» 27.09.2003г. постановлением №170 и договором 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проведение плановых технических осмотров общедомовых электрических сетей и этажных щитков, с подтяжкой контактных соединений и проверкой надежности заземляющих конта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осмотр электрической сети в подвале, в том числе протяжных коробок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осмотр ВРУ вводных и этажных шкафов с подтяжкой контактных соединений и проверкой надежности заземляющих конта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осмотр светильников общедомового освещения с заменой сгоревших лам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проведение внеплановых технических осмотров инженерного оборудования и конструкций з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 проведение технического осмотра систем водоснабжения, отопления, водоотвед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осмотр строительных конструкций при формировании плана ремонтных работ на следующий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работ по текущему ремонту общедомового имущества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1</w:t>
            </w:r>
            <w:r>
              <w:rPr>
                <w:rFonts w:cs="Arial" w:ascii="Arial" w:hAnsi="Arial"/>
              </w:rPr>
              <w:t xml:space="preserve"> Устранение незначительных неисправностей в системах водопровода и канализации вне пределов кварти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сгонов, установка хому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и регулировка задвижек и венти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проклад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тдельных мест трубопроводов при отсутствии их герметич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я засо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ивка сальников вентилей и задвиже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консервация, консервация и ремонт поливочных кра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отдельной запарной армату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стка канализационного лежа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чка воды и канализационных стоков из подва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раскопок для устранения аварий на трубопроводах подводящих к дом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5.2</w:t>
            </w:r>
            <w:r>
              <w:rPr>
                <w:rFonts w:cs="Arial" w:ascii="Arial" w:hAnsi="Arial"/>
              </w:rPr>
              <w:t xml:space="preserve"> Устранение незначительных неисправностей в системах центрального отопления и горячего водоснабж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ивка сальников вентилей и задвиже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проклад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и регулировка задвижек и венти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отнение сгонов, установка хому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сстановление теплоизоляции устранение течи в трубопровод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воздушных проб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ка с ликвидацией непрогревов или перегревов с установкой шай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грязев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смена радиаторов в местах общего 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5.3 </w:t>
            </w:r>
            <w:r>
              <w:rPr>
                <w:rFonts w:cs="Arial" w:ascii="Arial" w:hAnsi="Arial"/>
              </w:rPr>
              <w:t>Прочистка вентиляционных каналов по обращениям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4 </w:t>
            </w:r>
            <w:r>
              <w:rPr>
                <w:rFonts w:cs="Arial" w:ascii="Arial" w:hAnsi="Arial"/>
              </w:rPr>
              <w:t>Устранение незначительных неисправностей электротехнических устройств до границы ответственности собственника кварти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чистка, смазка контактных соединений электрооборудования входных распределительных устройст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плавких став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ка и протяжка оборудования этажных электрических щи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визия светильников, патронов, выключателей, розеток, и смена ламп в местах общего пользования ревизия стояковых силовых проводов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элементов во входных распределительных устройствах, этажных щи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и ремонт светильников в местах общего пользования и на сетях внешнего освещ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электроустановочных изделий, элементов заземления, реле, стояковых пров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 Текущий ремонт общедомового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ладки фунда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щелей и трещи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ям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росадок в отмост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лка межпанельных стыков (шв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повреждений перегородок в местах общего 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 отдельными частя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частков пола мест общего 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лестниц, поручней, отдельных элементов крыльц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укатурные, малярные, облицовочные, столярные, плотницкие и другие работы в местах общего пользован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разбитых стекол окон в помещениях общего 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при необходимости оконных и дверных проемов в местах общего пользования, остекле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входных двер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защита черда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водосточных труб, колен и ворон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аварийно- диспетчерской службы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.1</w:t>
            </w:r>
            <w:r>
              <w:rPr>
                <w:rFonts w:cs="Arial" w:ascii="Arial" w:hAnsi="Arial"/>
              </w:rPr>
              <w:t xml:space="preserve"> Обеспечение круглосуточного функционирования телефона диспетчера, принимающего заявки от квартиросъемщиков и предоставляющего информацию о причинах временного прекращения оказания коммунальной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аварийных ситуаций на общедомовых и квартирных инженерных коммуникац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ужение мест поры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работы и услуги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7.1</w:t>
            </w:r>
            <w:r>
              <w:rPr>
                <w:rFonts w:cs="Arial" w:ascii="Arial" w:hAnsi="Arial"/>
              </w:rPr>
              <w:t xml:space="preserve"> Дератиз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7.2</w:t>
            </w:r>
            <w:r>
              <w:rPr>
                <w:rFonts w:cs="Arial" w:ascii="Arial" w:hAnsi="Arial"/>
              </w:rPr>
              <w:t xml:space="preserve"> Дезинсек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7.3</w:t>
            </w:r>
            <w:r>
              <w:rPr>
                <w:rFonts w:cs="Arial" w:ascii="Arial" w:hAnsi="Arial"/>
              </w:rPr>
              <w:t xml:space="preserve"> Уборка чердака и подвала от мусора и гряз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работы и услуги по управлению многоквартирным домам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8.1</w:t>
            </w:r>
            <w:r>
              <w:rPr>
                <w:rFonts w:cs="Arial" w:ascii="Arial" w:hAnsi="Arial"/>
              </w:rPr>
              <w:t xml:space="preserve"> Хранение и ведение технической документации, заключение договоров на выполнение работ по содержанию и ремонту с подрядными организациями, начисление и сбор платы, взыскание задолженности по квартирной плате, банковское обслуживание, выдача справок обратившимся гражданам, рассмотрение жалоб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отведение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многоквартирных домов с услугой откачка ЖБО, за 1 куб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00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Размер платы за найм 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нанимателей жилых помещений по договорам социального найм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0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Arial" w:hAnsi="Arial" w:eastAsia="Arial" w:cs="Arial"/>
          <w:color w:val="000000"/>
          <w:spacing w:val="-10"/>
          <w:lang w:bidi="ru-RU"/>
        </w:rPr>
      </w:pPr>
      <w:r>
        <w:rPr>
          <w:rFonts w:eastAsia="Arial" w:cs="Arial" w:ascii="Arial" w:hAnsi="Arial"/>
          <w:color w:val="000000"/>
          <w:spacing w:val="-1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30:00Z</dcterms:created>
  <dc:creator>Admin</dc:creator>
  <dc:description/>
  <cp:keywords/>
  <dc:language>en-US</dc:language>
  <cp:lastModifiedBy>Пользователь</cp:lastModifiedBy>
  <cp:lastPrinted>2025-01-27T09:48:00Z</cp:lastPrinted>
  <dcterms:modified xsi:type="dcterms:W3CDTF">2025-01-27T02:52:00Z</dcterms:modified>
  <cp:revision>24</cp:revision>
  <dc:subject/>
  <dc:title/>
</cp:coreProperties>
</file>