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9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99490" cy="123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16"/>
        <w:ind w:left="0" w:right="9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spacing w:lineRule="auto" w:line="216"/>
        <w:ind w:left="0" w:right="9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1200" w:leader="none"/>
        </w:tabs>
        <w:spacing w:lineRule="auto" w:line="216"/>
        <w:ind w:left="0" w:right="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FR2"/>
        <w:spacing w:lineRule="auto" w:line="216"/>
        <w:ind w:left="0" w:right="99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Громадского сельсовета </w:t>
      </w:r>
    </w:p>
    <w:p>
      <w:pPr>
        <w:pStyle w:val="FR2"/>
        <w:spacing w:lineRule="auto" w:line="216"/>
        <w:ind w:left="0" w:right="99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Уярского района Красноярского края</w:t>
      </w:r>
    </w:p>
    <w:p>
      <w:pPr>
        <w:pStyle w:val="FR2"/>
        <w:spacing w:lineRule="auto" w:line="216"/>
        <w:ind w:left="0" w:right="99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FR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36"/>
          <w:szCs w:val="28"/>
        </w:rPr>
        <w:t>ПОСТАНОВЛЕНИЕ</w:t>
      </w:r>
    </w:p>
    <w:p>
      <w:pPr>
        <w:pStyle w:val="FR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4.01.2025                                     п. Громадск                                        № </w:t>
      </w:r>
      <w:bookmarkStart w:id="0" w:name="_GoBack"/>
      <w:bookmarkEnd w:id="0"/>
      <w:r>
        <w:rPr>
          <w:b w:val="false"/>
          <w:sz w:val="28"/>
          <w:szCs w:val="28"/>
        </w:rPr>
        <w:t xml:space="preserve">     2 -п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7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1.10.2013г № 70/3 «Об утверждении Положения об оплате труда работников органа исполнительной власти Громадского сельсовета Уярского района и работников его структурных подразделений, не являющихся лицами, замещающими муниципальные должности, муниципальными служащими»</w:t>
            </w:r>
          </w:p>
        </w:tc>
      </w:tr>
    </w:tbl>
    <w:p>
      <w:pPr>
        <w:pStyle w:val="FR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Style w:val="Layout"/>
          <w:b/>
          <w:sz w:val="28"/>
          <w:szCs w:val="28"/>
        </w:rPr>
        <w:t xml:space="preserve">В соответствии с Трудовым кодексом Российской Федерации, Решением Громадского сельского совета депутатов </w:t>
      </w:r>
      <w:r>
        <w:rPr>
          <w:b w:val="false"/>
          <w:sz w:val="28"/>
          <w:szCs w:val="28"/>
        </w:rPr>
        <w:t>№ 19/1 от 30.09.2013 «О системах оплаты труда работников учреждений Администрации Громадского сельсовета Уярского района», ст. 15 Устава Громадского сельсовета Уярского района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от 11.10.2013г № 70/3 «Об утверждении Положения об оплате труда работников органа исполнительной власти Громадского сельсовета Уярского района и работников его структурных подразделений, не являющихся лицами, замещающими муниципальные должности, муниципальными служащими»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мерном положении об оплате труда работников Администрации Громадского сельсовета Уярского района и структурных подразделений Администрации Громадского сельсовета Уярского района, не являющихся лицами, замещающими муниципальные должности, муниципальными служащи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Размер минимальной заработной платы для работников исполнительной власти Громадского сельсовета Уярского района и работников его структурных подразделений, не являющихся лицами, замещающими муниципальные должности, муниципальными служащими установлен в размере 22 440 рубле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3., пункте 3.4. слова «тяжелых работах», «и иными особым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е 4.1.1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9242» заменить цифрами «22440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ифры «30788» заменить цифрами «35904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5.4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5.4. Выплата по итогам работы за месяц производится за своевременное (исполнение задания в срок, установленный поручением руководителя учреждения) и качественное (достижение результатов, установленных в поручении руководителя) исполнение особо важного и сложного задания, определенного в качестве такового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баллов, учитываемых в целях осуществления выплаты по итогам работы за месяц, составляет до 300 баллов для всех работников учреждения, выполнивших задания особой важности и сложности. Баллы распределяются пропорционально между такими работникам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5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5. Специальная краевая выплата устанавливается в целях повышения уровня оплаты труда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пециальной краевой выплаты главному бухгалтеру учреждения,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величения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= Отп x Кув–Отп, (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в = (Зпф1 + (3200 х Кмес х Крк) + Зпф2) / (Зпф1 + Зпф2), (2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00 – разница между размерами специальной краевой выплаты, установленными с 1 января 2025 года (6200 рублей) и с 1 января 2024 года (3000 руб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ое   постановление   подлежит   опубликованию на официальном сайте администрации Громадского сельсовета У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местной газете «Громадский вестник» и применяется к правоотношениям, возникшим с 1 января 2025 года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 главы сельсовета                                                      М.В.Руд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Courier New" w:hAnsi="Courier New" w:cs="Courier New"/>
      <w:spacing w:val="80"/>
      <w:sz w:val="19"/>
      <w:szCs w:val="19"/>
      <w:lang w:bidi="ar-SA"/>
    </w:rPr>
  </w:style>
  <w:style w:type="character" w:styleId="6pt">
    <w:name w:val="Основной текст + Интервал 6 pt"/>
    <w:qFormat/>
    <w:rPr>
      <w:rFonts w:ascii="Courier New" w:hAnsi="Courier New" w:cs="Courier New"/>
      <w:spacing w:val="120"/>
      <w:sz w:val="19"/>
      <w:szCs w:val="19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val="en-US" w:eastAsia="en-US"/>
    </w:rPr>
  </w:style>
  <w:style w:type="character" w:styleId="4">
    <w:name w:val="Основной текст (4)_"/>
    <w:qFormat/>
    <w:rPr>
      <w:rFonts w:ascii="Courier New" w:hAnsi="Courier New" w:cs="Courier New"/>
      <w:sz w:val="33"/>
      <w:szCs w:val="33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ourier New" w:hAnsi="Courier New" w:eastAsia="Calibri" w:cs="Courier New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ourier New" w:hAnsi="Courier New" w:eastAsia="Calibri" w:cs="Courier New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Courier New" w:hAnsi="Courier New" w:eastAsia="Calibri" w:cs="Courier New"/>
      <w:sz w:val="33"/>
      <w:szCs w:val="33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6:00Z</dcterms:created>
  <dc:creator>buch4</dc:creator>
  <dc:description/>
  <cp:keywords/>
  <dc:language>en-US</dc:language>
  <cp:lastModifiedBy>Громадский сельсовет</cp:lastModifiedBy>
  <cp:lastPrinted>2025-01-14T10:41:00Z</cp:lastPrinted>
  <dcterms:modified xsi:type="dcterms:W3CDTF">2025-01-15T02:33:00Z</dcterms:modified>
  <cp:revision>10</cp:revision>
  <dc:subject/>
  <dc:title/>
</cp:coreProperties>
</file>