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99490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Громад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 марта 2025 г.</w:t>
        <w:tab/>
        <w:tab/>
        <w:tab/>
        <w:tab/>
        <w:t>п. Громадск</w:t>
        <w:tab/>
        <w:tab/>
        <w:tab/>
        <w:tab/>
        <w:t>№ 11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 отмене Постановле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-п от 26.12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 от 05.12.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п от 21.06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-п от 03.07.20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сновании Протеста Прокуратуры Уярского района, в связи </w:t>
        <w:br/>
        <w:t xml:space="preserve">с несоответствием нормативно-правовых актов действующему Законодательству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тменить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 Постановление администрации Громадского сельсовета от 26.12.2011 </w:t>
        <w:br/>
        <w:t>№ 69-п «Об утверждении Порядка блокировки расходов бюджета Громадского сельсовета»;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Постановление администрации Громадского сельсовета от 05.12.2010 </w:t>
        <w:br/>
        <w:t>№ 54 «Об организации и ведении гражданской обороны в МО Громадский сельсовет»;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Громадского сельсовета от 21.06.2017 </w:t>
        <w:br/>
        <w:t>№ 28п «Об утверждении Положения об организации и ведении гражданской обороны в Громадском сельсовете Уярского района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1.4. Постановление администрации Громадского сельсовета от 03.07.2009 </w:t>
        <w:br/>
        <w:t>№ 45-п «Об утверждении Положения об организации и ведении гражданской обороны на территории Громадского сельсовета и организациях на его террит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троль за исполнением данного постановления оставляю за соб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в день его официального опубликования (обнародования) на официальном сайте администрации Громад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Громадского сельсовета </w:t>
        <w:tab/>
        <w:tab/>
        <w:tab/>
        <w:tab/>
        <w:tab/>
        <w:t xml:space="preserve">          А. В. Соломатов</w:t>
      </w:r>
      <w:r>
        <w:br w:type="page"/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12:00Z</dcterms:created>
  <dc:creator>USER</dc:creator>
  <dc:description/>
  <cp:keywords/>
  <dc:language>en-US</dc:language>
  <cp:lastModifiedBy>User</cp:lastModifiedBy>
  <cp:lastPrinted>2025-03-04T13:33:00Z</cp:lastPrinted>
  <dcterms:modified xsi:type="dcterms:W3CDTF">2025-03-04T06:36:00Z</dcterms:modified>
  <cp:revision>4</cp:revision>
  <dc:subject/>
  <dc:title/>
</cp:coreProperties>
</file>