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949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рома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августа 2024 г.</w:t>
        <w:tab/>
        <w:tab/>
        <w:tab/>
        <w:t xml:space="preserve">           п. Громадск</w:t>
        <w:tab/>
        <w:tab/>
        <w:tab/>
        <w:t xml:space="preserve">                 №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4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tbl>
      <w:tblPr>
        <w:tblW w:w="4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399" w:hRule="atLeast"/>
        </w:trPr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ведении режима повышенной готовности на территории </w:t>
              <w:br/>
              <w:t xml:space="preserve">п. Громадск в связи с риском срыва сроков готовности к отопительному периоду в многоквартирном доме, расположенном по адресу: </w:t>
              <w:br/>
              <w:t xml:space="preserve">п. Громадск, ул. Железнодорожная, д. 6 и проведению работ </w:t>
              <w:br/>
              <w:t>по обеспечению жителей электро-, тепло-, водоснабжение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ликвидацией ФКУ ИК-16 ГУФСИН России по Красноярскому краю и прекращением функционирования объектов коммунального хозяйства, возникла угроза срыва сроков подготовки к отопительному периоду и прекращения подачи электро-, тепло-, водоснабжения в многоквартирный дом, расположенный по адресу: п. Громадск, ул. Железнодорожная, д. 6. на основании положения Федерального закона Российской Федерации «О защите населения и территории от чрезвычайных ситуаций природного и техногенного характера» от 11.11.1994 г. № 68-ФЗ,  руководствуясь Уставом муниципального образования Громадского сельсовета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вести режим повышенной готовности, сложившийся в результате прекращения функционирования объектов инфраструктуры ФКУ </w:t>
        <w:br/>
        <w:t>ИК-16 ГУФСИН России по Красноярскому краю с 14 августа 2024 г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одатайствовать перед главой Уярского района о предоставлении межбюджетного трансферта бюджету Громадского сельсовета Уярского района на выполнение работ по обеспечению бесперебойного холодного водоснабжения и электроснабж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му бухгалтеру администрации Громадского сельсовета обеспечить финансирование расходов по проведению работ </w:t>
        <w:br/>
        <w:t>по обеспечению собственников многоквартирного дома, бесперебойным холодным водоснабжением и электроснабжение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выполнением настоящего постановления оставляю за собо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после его опубликования (обнародования) на официальном сайте администрации Громад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ромадского сельсовета </w:t>
        <w:tab/>
        <w:tab/>
        <w:tab/>
        <w:tab/>
        <w:tab/>
        <w:t xml:space="preserve">          А. В. Соломато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8:00Z</dcterms:created>
  <dc:creator>Kovalenko</dc:creator>
  <dc:description/>
  <cp:keywords>Повышенная готовность; Отопительный период</cp:keywords>
  <dc:language>en-US</dc:language>
  <cp:lastModifiedBy>User</cp:lastModifiedBy>
  <cp:lastPrinted>2024-08-15T10:20:00Z</cp:lastPrinted>
  <dcterms:modified xsi:type="dcterms:W3CDTF">2024-08-20T07:06:00Z</dcterms:modified>
  <cp:revision>17</cp:revision>
  <dc:subject/>
  <dc:title/>
</cp:coreProperties>
</file>