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00076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омад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яр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_» августа 2024 г. </w:t>
        <w:tab/>
        <w:tab/>
        <w:tab/>
        <w:t xml:space="preserve">   п. Громадск</w:t>
        <w:tab/>
        <w:tab/>
        <w:tab/>
        <w:tab/>
        <w:t xml:space="preserve">      № 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О неизбрании Главы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Громадского сельсовета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 xml:space="preserve">В соответствии с частью 2.1 статьи 36 Федерального закона от 06.10.2003 г. </w:t>
        <w:br/>
        <w:t xml:space="preserve">№ 131 — ФЗ «Об общих принципах организации местного самоуправления </w:t>
        <w:br/>
        <w:t xml:space="preserve">в Российской Федерации», Положения о порядке проведения конкурса по отбору кандидатур на должность главы Громадского сельсовета, утвержденного решением Громадского сельского Совета депутатов от 15.12.2023 г. № 28, ст.11, 12 Устава Громадского сельсовета, руководствуясь ст. 7 Регламента Громадского сельского Совета депутатов, принятого Решением Громадского сельского Совета депутатов </w:t>
        <w:br/>
        <w:t>от 22.06.2015 г., № 12, Громадский сельский Совет депутатов РЕШИЛ: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 учетом итогов голосования, ни один из кандидатов, представленных конкурсной комиссией, не набрал нужного количества голосов, в связи с чем не был избран глава Громадского сельсовета Уярского Района.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2. Опубликовать настоящее решение в газете «Громадский</w:t>
      </w:r>
      <w:r>
        <w:rPr>
          <w:sz w:val="28"/>
        </w:rPr>
        <w:t xml:space="preserve"> вестник», разместить </w:t>
        <w:br/>
        <w:t>на официальном сайте сельсовета.</w:t>
      </w:r>
    </w:p>
    <w:p>
      <w:pPr>
        <w:pStyle w:val="Normal"/>
        <w:ind w:firstLine="181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публикования на официальном сайте администрации Громадского сельсовета Уяр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ельского </w:t>
        <w:tab/>
        <w:tab/>
        <w:tab/>
        <w:tab/>
        <w:tab/>
        <w:tab/>
        <w:tab/>
        <w:t>Д. П. Коваленко</w:t>
        <w:br/>
        <w:t>Совета депутатов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ромадского сельсовета</w:t>
        <w:tab/>
        <w:tab/>
        <w:tab/>
        <w:tab/>
        <w:tab/>
        <w:tab/>
        <w:t>А. В. Соломат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44:00Z</dcterms:created>
  <dc:creator>Admin</dc:creator>
  <dc:description/>
  <cp:keywords/>
  <dc:language>en-US</dc:language>
  <cp:lastModifiedBy>User</cp:lastModifiedBy>
  <cp:lastPrinted>2024-08-29T16:26:00Z</cp:lastPrinted>
  <dcterms:modified xsi:type="dcterms:W3CDTF">2024-08-29T09:29:00Z</dcterms:modified>
  <cp:revision>8</cp:revision>
  <dc:subject/>
  <dc:title/>
</cp:coreProperties>
</file>