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00076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мад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яр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«06» июля 2024 г.</w:t>
        <w:tab/>
        <w:tab/>
        <w:tab/>
        <w:t xml:space="preserve">    п. Громадск</w:t>
        <w:tab/>
        <w:tab/>
        <w:tab/>
        <w:tab/>
        <w:t xml:space="preserve">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 вынесении предупреждения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депутатам Громад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Прокуратуры Уярского района № 07-01-2024 </w:t>
        <w:br/>
        <w:t xml:space="preserve">от 27.06.2024 «Об устранении нарушений законодательства о противодействии коррупции Громад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нарушения требований законодательства о противодействии коррупции — вынести предупреждение Янчук Т.В., Барановскому А.М., Коваленко Д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после его опубликования (обнародования) на официальном сайте администрации Громадского сельсовета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ельского </w:t>
        <w:tab/>
        <w:tab/>
        <w:tab/>
        <w:tab/>
        <w:tab/>
        <w:tab/>
        <w:tab/>
        <w:t>Д .П. Коваленко</w:t>
        <w:br/>
        <w:t>Совета депутатов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ромадского сельсовета</w:t>
        <w:tab/>
        <w:tab/>
        <w:tab/>
        <w:tab/>
        <w:tab/>
        <w:tab/>
        <w:t>А. В. Соломат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44:00Z</dcterms:created>
  <dc:creator>Admin</dc:creator>
  <dc:description/>
  <cp:keywords/>
  <dc:language>en-US</dc:language>
  <cp:lastModifiedBy>User</cp:lastModifiedBy>
  <cp:lastPrinted>2024-07-08T10:13:00Z</cp:lastPrinted>
  <dcterms:modified xsi:type="dcterms:W3CDTF">2024-07-10T04:34:00Z</dcterms:modified>
  <cp:revision>12</cp:revision>
  <dc:subject/>
  <dc:title/>
</cp:coreProperties>
</file>