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73"/>
        <w:gridCol w:w="1695"/>
        <w:gridCol w:w="1480"/>
        <w:gridCol w:w="1559"/>
        <w:gridCol w:w="1276"/>
        <w:gridCol w:w="1203"/>
        <w:gridCol w:w="120"/>
        <w:gridCol w:w="803"/>
        <w:gridCol w:w="1134"/>
        <w:gridCol w:w="1559"/>
        <w:gridCol w:w="1418"/>
        <w:gridCol w:w="1315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sz w:val="16"/>
                <w:szCs w:val="16"/>
              </w:rPr>
            </w:pPr>
            <w:r>
              <w:rPr>
                <w:b/>
                <w:bCs/>
                <w:color w:val="656565"/>
                <w:spacing w:val="-2"/>
                <w:sz w:val="16"/>
                <w:szCs w:val="16"/>
              </w:rPr>
              <w:t>№</w:t>
            </w:r>
            <w:r>
              <w:rPr>
                <w:b/>
                <w:bCs/>
                <w:color w:val="656565"/>
                <w:spacing w:val="-2"/>
                <w:sz w:val="16"/>
                <w:szCs w:val="16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3"/>
                <w:sz w:val="16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656565"/>
                <w:spacing w:val="-3"/>
                <w:sz w:val="16"/>
                <w:szCs w:val="16"/>
              </w:rPr>
              <w:t>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color w:val="656565"/>
                <w:spacing w:val="-3"/>
                <w:sz w:val="16"/>
                <w:szCs w:val="16"/>
              </w:rPr>
              <w:t>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Кадастр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3"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1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1"/>
                <w:sz w:val="16"/>
                <w:szCs w:val="16"/>
              </w:rPr>
              <w:t>недвижи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1"/>
                <w:sz w:val="16"/>
                <w:szCs w:val="16"/>
              </w:rPr>
              <w:t>имущества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Инвентар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3"/>
                <w:sz w:val="16"/>
                <w:szCs w:val="16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и (или) и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656565"/>
                <w:spacing w:val="-3"/>
                <w:sz w:val="16"/>
                <w:szCs w:val="16"/>
              </w:rPr>
              <w:t>параметр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харакгеризу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494949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физ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4"/>
                <w:sz w:val="16"/>
                <w:szCs w:val="16"/>
              </w:rPr>
              <w:t>сво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3"/>
                <w:sz w:val="16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3"/>
                <w:sz w:val="16"/>
                <w:szCs w:val="16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сто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1"/>
                <w:sz w:val="16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3"/>
                <w:sz w:val="16"/>
                <w:szCs w:val="16"/>
              </w:rPr>
              <w:t>Начисл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3"/>
                <w:sz w:val="16"/>
                <w:szCs w:val="16"/>
              </w:rPr>
              <w:t>аморт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3"/>
                <w:sz w:val="16"/>
                <w:szCs w:val="16"/>
              </w:rPr>
              <w:t>(износ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3"/>
                <w:sz w:val="16"/>
                <w:szCs w:val="16"/>
              </w:rPr>
              <w:t>Кадаст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сто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недвижим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3"/>
                <w:sz w:val="16"/>
                <w:szCs w:val="16"/>
              </w:rPr>
              <w:t>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и прекра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4"/>
                <w:sz w:val="16"/>
                <w:szCs w:val="16"/>
              </w:rPr>
              <w:t>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1"/>
                <w:sz w:val="16"/>
                <w:szCs w:val="16"/>
              </w:rPr>
              <w:t>на недвижим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Реквизи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1"/>
                <w:sz w:val="16"/>
                <w:szCs w:val="16"/>
              </w:rPr>
              <w:t>документо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осн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1"/>
                <w:sz w:val="16"/>
                <w:szCs w:val="16"/>
              </w:rPr>
              <w:t>(прекращ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3"/>
                <w:sz w:val="16"/>
                <w:szCs w:val="16"/>
              </w:rPr>
              <w:t>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1"/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недвижим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1"/>
                <w:sz w:val="16"/>
                <w:szCs w:val="16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1"/>
                <w:sz w:val="16"/>
                <w:szCs w:val="16"/>
              </w:rPr>
              <w:t>Сведения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3"/>
                <w:sz w:val="16"/>
                <w:szCs w:val="16"/>
              </w:rPr>
              <w:t>правообла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ате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муницип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недвижим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имуще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Сведения о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установ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отно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муниципальн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z w:val="16"/>
                <w:szCs w:val="16"/>
              </w:rPr>
              <w:t xml:space="preserve">недвижимого </w:t>
            </w:r>
            <w:r>
              <w:rPr>
                <w:b/>
                <w:bCs/>
                <w:i/>
                <w:iCs/>
                <w:color w:val="494949"/>
                <w:sz w:val="16"/>
                <w:szCs w:val="16"/>
              </w:rPr>
              <w:t>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ограниче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(обременения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color w:val="494949"/>
                <w:sz w:val="16"/>
                <w:szCs w:val="16"/>
              </w:rPr>
              <w:t xml:space="preserve">указанием </w:t>
            </w:r>
            <w:r>
              <w:rPr>
                <w:smallCaps/>
                <w:color w:val="494949"/>
                <w:sz w:val="16"/>
                <w:szCs w:val="16"/>
                <w:lang w:val="en-US"/>
              </w:rPr>
              <w:t>ocho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1"/>
                <w:sz w:val="16"/>
                <w:szCs w:val="16"/>
              </w:rPr>
              <w:t>даты их возни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color w:val="494949"/>
                <w:spacing w:val="-2"/>
                <w:sz w:val="16"/>
                <w:szCs w:val="16"/>
              </w:rPr>
              <w:t>прекращения</w:t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b/>
                <w:b/>
              </w:rPr>
            </w:pPr>
            <w:r>
              <w:rPr>
                <w:b/>
              </w:rPr>
              <w:t>Раздел 1                     Сведения о муниципальном недвижимом имуществе</w:t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/>
            </w:pPr>
            <w:r>
              <w:rPr/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Красноя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рай,Уярский р-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омадск,ул.Железнодорожная, д27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в.010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1,5 кв.м,этаж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3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Красноя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й,Уярский р-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омадск,,ул.Советская, д.1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в.01010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92,5 кв.м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 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ая  Назначение: нежил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Красноя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й,Уярский р-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омадск,,ул Октя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ьская, д.1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01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 кв м, этаж 1, год ввода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69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69,6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назначение нежилое, общая площадь 122,3 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Красноя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й,Уярский р-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омадск,,у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, д.2а,помещ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в.0101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3 кв.м 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50,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назначение  нежилое, общая площадь 62,7 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Красноя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й,Уярский р-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омадск,,у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, д.2а,помещ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в.0101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 кв.м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5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Громадского сельсовета, общая площадь 83,4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Красноя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й,Уярский р-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омадск,,ул Жел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одорожная, д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0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кв.м.,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9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9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, назначение : нежилое, общая площадь 40,1 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Красноя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й,Уярский р-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омадск,,ул Жел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одорожная, д.25-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010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 кв.м, этаж 1, год ввода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гаража, назначение: нежилое, общая площадь 17,1 кв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Красноя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й,Уярский р-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омадск,,ул Жел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одорожная, д.6а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010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 кв.м, этаж 1, год ввода 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, назначение: нежилое, площадь застройки 14 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Красноя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й,Уярский р-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омадск,,ул Жел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одорожная, д.25-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01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кв.м, этаж 1,год ввода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заборный узел-скважина № 3,назначение: нежилое, площадь застройки 14,4 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Красноя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й,Уярский р-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.Громадск,,ул Жел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одорожная 12А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01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 кв. м, этаж 1,год ввода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назначение : нежилое, общая площадь 67,9 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Красноя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Край,Уярский р-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омадск,,ул Жел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одорожная, д.25А,пом. 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010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 кв.м, этаж 1, год ввода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1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1,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ПР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Красноя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й,Уярский р-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омадск,,ул Жел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знодорожная 12А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в.010102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 кв.м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 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9024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9024,8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ИЛОЕ</w:t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назначение жилое, общая площадь 71,6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д.1Б,кв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в010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 кв. м.,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год ввода 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8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д.1,кв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в.0162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,2кв. м.,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год ввода 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8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д.1,кв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в.0162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31 кв. м.,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год ввода 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д.2,кв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36,7 кв. м.,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год ввода 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д.2,кв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в.0162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29,7  кв. м.,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год ввода 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д 4 кв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3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40,5 кв.м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д 4 кв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 0162013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 кв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 2 год ввода 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назначение жилое, общая площадь 48,2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д 14 кв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 кв.м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 19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58,7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58,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2х комна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Железнодорожная,д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25А,кв.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 кв.м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1,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1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1комна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УлЖелезнодорожная,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А,кв.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 кв.м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1,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1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2х комна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Железнодорожная,д 25А,кв.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,5 кв.м,эт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1,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1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назначение жилое, общая площадь 42,6 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очтовая,д.9,кв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 кв.м,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назначение жилое, общая площадь 59,2 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очтовая,д.9,кв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 кв.м,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очтовая,д,.7,кв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 кв.м,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5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Жил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очтовая,д,5,кв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56,6 кв.м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3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Дорожная,д,4,кв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в.0162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 кв.м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Дорожная,д,2,кв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в.0162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 кв.м,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1 в 4-х квартирном жилом до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ул.Дзержинского,д10кв.1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35,3кв.м,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1 в 4-х квартирном жилом до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ул.Дзержинского,д10кв.2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35,4кв.м,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1 в 4-х квартирном жилом до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ул.Дзержинского,д10кв3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36,4кв.м,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1 в 4-х 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ул.Дзержинского,д10кв.1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2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,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1 в 4-х квартирном жилом до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ул.Дзержинского,д10кв.4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36,5кв.м,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год в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-н, п.Громад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Дорожная,д,1а,кв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62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кв м,этаж 1, год ввода 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сдачи КИО №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разование Громадский сельский со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 т о г 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214,3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214,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я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2"/>
        <w:gridCol w:w="1680"/>
        <w:gridCol w:w="1440"/>
        <w:gridCol w:w="1680"/>
        <w:gridCol w:w="1200"/>
        <w:gridCol w:w="1200"/>
        <w:gridCol w:w="1320"/>
        <w:gridCol w:w="960"/>
        <w:gridCol w:w="1320"/>
        <w:gridCol w:w="1440"/>
        <w:gridCol w:w="13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сеть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Местоположение: Красноярский край, Уярский район, п.Громадск, от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ой  по ул.Советская, 2А-1 до нежилого здания по ул.Советская, д. 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Инв. 0101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од   ввода 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Сооружение водоснабжения –водопроводная  сеть.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положение: Красноярский край, Уярский район, п.Громадск, от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заборного узла по ул.Советская, 2В, по ул.Советская и ул.Речная, до жилого дома по ул.Речная, 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Инв. 01010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од   ввода 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1532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, назначение: нежилое, протяженность 924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Местоположение: Красноярский край, Уярский район, п.Громадск, от водозаборного узла по ул.Железнодорожная 12А-3,по ул.Железнодорожная и ул.Первомайская, до жилого дома по ул.Дзержинского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Инв010100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Сооружение теплоснабжения-тепловая сеть,назначение: сооружения коммунального хозяйства, протяженность 36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Красноярский край, Уярский район, п.Громадск, от котельной по ул.Железнодорожная 12А-2,по ул.Железнодорожная и ул.Первомайская, до жилого дома по ул.Дзержинского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0101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ружение водоснабжения –водопроводная  сеть.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положение: Красноярский край, Уярский район, п.Громадск, от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водозаборного узла по ул.Октябрьская, 11А, по ул.Октябрьская, ул. Школьная и ул.Первомайская, до водозаборного узла по ул.Октябрьская, 11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. 01010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  ввода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724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724,6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Сооруже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электроэнергетики-линия электропередач ЛЭП-0,4 протяженность 512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асноярский край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ярский район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2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омадск,от трансформаторной подстанции по ул.Зеленая 2В до д.19 по ул.Предмо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0101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Сооружение водозаборное протяженность 251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асноярский край, Уярский район,п Громадск , от ул Советская д 22 до ул Речная д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01010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Сооружение водозаборное протяженность 216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асноярский край, Уярский район,п Громадск , от ул Речная 25 до ул Речная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01010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right="14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Сооружение водозаборное протяженность 31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асноярский край, Уярский район,п Громадск , от ул Речная 25 до ул Речная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01010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right="14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И Т О Г О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5"/>
                <w:szCs w:val="24"/>
              </w:rPr>
            </w:pPr>
            <w:r>
              <w:rPr>
                <w:b/>
                <w:bCs/>
                <w:color w:val="000000"/>
                <w:spacing w:val="-5"/>
                <w:szCs w:val="24"/>
              </w:rPr>
              <w:t>соору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right="254" w:hanging="0"/>
              <w:rPr>
                <w:b/>
                <w:b/>
                <w:bCs/>
                <w:color w:val="000000"/>
                <w:spacing w:val="-5"/>
                <w:szCs w:val="24"/>
              </w:rPr>
            </w:pPr>
            <w:r>
              <w:rPr>
                <w:b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3052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3052,6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805"/>
        <w:gridCol w:w="1805"/>
        <w:gridCol w:w="1258"/>
        <w:gridCol w:w="316"/>
        <w:gridCol w:w="1134"/>
        <w:gridCol w:w="1267"/>
        <w:gridCol w:w="1380"/>
        <w:gridCol w:w="41"/>
        <w:gridCol w:w="1286"/>
        <w:gridCol w:w="845"/>
        <w:gridCol w:w="854"/>
        <w:gridCol w:w="835"/>
        <w:gridCol w:w="1315"/>
        <w:gridCol w:w="1317"/>
      </w:tblGrid>
      <w:tr>
        <w:trPr>
          <w:trHeight w:val="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движимою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имуще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Балансов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стоимост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движим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имуще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числен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амортизац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(износ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а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возникнов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и прекращ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пра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муниципаль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собственнос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на движимо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имуще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квизи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документов-</w:t>
            </w:r>
            <w:r>
              <w:rPr>
                <w:color w:val="000000"/>
                <w:spacing w:val="-8"/>
                <w:sz w:val="16"/>
                <w:szCs w:val="16"/>
              </w:rPr>
              <w:t>основан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возникнов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(прекращения)</w:t>
            </w:r>
            <w:r>
              <w:rPr>
                <w:color w:val="000000"/>
                <w:sz w:val="16"/>
                <w:szCs w:val="16"/>
              </w:rPr>
              <w:t xml:space="preserve"> права </w:t>
            </w:r>
            <w:r>
              <w:rPr>
                <w:color w:val="000000"/>
                <w:spacing w:val="-6"/>
                <w:sz w:val="16"/>
                <w:szCs w:val="16"/>
              </w:rPr>
              <w:t>муниципаль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собственности 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движимо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имущество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ведения 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правообладател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муниципально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движим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имущест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ведения о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установленны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в отношен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движим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имущест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ограничения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(обременениях)</w:t>
            </w: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6"/>
                <w:sz w:val="16"/>
                <w:szCs w:val="16"/>
              </w:rPr>
              <w:t>с указание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основания </w:t>
            </w:r>
            <w:r>
              <w:rPr>
                <w:color w:val="000000"/>
                <w:spacing w:val="-4"/>
                <w:sz w:val="16"/>
                <w:szCs w:val="16"/>
              </w:rPr>
              <w:t>даты и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возникновении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прекращен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Наимено-</w:t>
            </w:r>
            <w:r>
              <w:rPr>
                <w:color w:val="000000"/>
                <w:spacing w:val="-6"/>
                <w:sz w:val="16"/>
                <w:szCs w:val="16"/>
              </w:rPr>
              <w:t>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акцион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р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>общест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Эмитента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основном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8"/>
                <w:sz w:val="16"/>
                <w:szCs w:val="16"/>
              </w:rPr>
              <w:t>государ</w:t>
            </w:r>
            <w:r>
              <w:rPr>
                <w:color w:val="000000"/>
                <w:spacing w:val="-7"/>
                <w:sz w:val="16"/>
                <w:szCs w:val="16"/>
              </w:rPr>
              <w:t>ств нно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регист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ационно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>номер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>Коли чес</w:t>
            </w:r>
            <w:r>
              <w:rPr>
                <w:color w:val="000000"/>
                <w:sz w:val="16"/>
                <w:szCs w:val="16"/>
              </w:rPr>
              <w:t xml:space="preserve">тво </w:t>
            </w:r>
            <w:r>
              <w:rPr>
                <w:color w:val="000000"/>
                <w:spacing w:val="-5"/>
                <w:sz w:val="16"/>
                <w:szCs w:val="16"/>
              </w:rPr>
              <w:t>акций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выпущ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ины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акцион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рпы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обществ</w:t>
            </w:r>
            <w:r>
              <w:rPr>
                <w:color w:val="000000"/>
                <w:spacing w:val="-12"/>
                <w:sz w:val="16"/>
                <w:szCs w:val="16"/>
              </w:rPr>
              <w:t>ом (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указани</w:t>
            </w:r>
            <w:r>
              <w:rPr>
                <w:color w:val="000000"/>
                <w:sz w:val="16"/>
                <w:szCs w:val="16"/>
              </w:rPr>
              <w:t xml:space="preserve">ем </w:t>
            </w:r>
            <w:r>
              <w:rPr>
                <w:color w:val="000000"/>
                <w:spacing w:val="-7"/>
                <w:sz w:val="16"/>
                <w:szCs w:val="16"/>
              </w:rPr>
              <w:t>количес</w:t>
            </w:r>
            <w:r>
              <w:rPr>
                <w:color w:val="000000"/>
                <w:sz w:val="16"/>
                <w:szCs w:val="16"/>
              </w:rPr>
              <w:t>тва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при нили-</w:t>
            </w:r>
            <w:r>
              <w:rPr>
                <w:color w:val="000000"/>
                <w:spacing w:val="-6"/>
                <w:sz w:val="16"/>
                <w:szCs w:val="16"/>
              </w:rPr>
              <w:t>гирован</w:t>
            </w:r>
            <w:r>
              <w:rPr>
                <w:color w:val="000000"/>
                <w:sz w:val="16"/>
                <w:szCs w:val="16"/>
              </w:rPr>
              <w:t>ных</w:t>
            </w:r>
            <w:r>
              <w:rPr>
                <w:color w:val="000000"/>
                <w:spacing w:val="-4"/>
                <w:sz w:val="16"/>
                <w:szCs w:val="16"/>
              </w:rPr>
              <w:t>акций),</w:t>
            </w:r>
            <w:r>
              <w:rPr>
                <w:color w:val="000000"/>
                <w:spacing w:val="-7"/>
                <w:sz w:val="16"/>
                <w:szCs w:val="16"/>
              </w:rPr>
              <w:t>размере</w:t>
            </w:r>
            <w:r>
              <w:rPr>
                <w:color w:val="000000"/>
                <w:spacing w:val="-6"/>
                <w:sz w:val="16"/>
                <w:szCs w:val="16"/>
              </w:rPr>
              <w:t>доли вуставном</w:t>
            </w:r>
            <w:r>
              <w:rPr>
                <w:color w:val="000000"/>
                <w:spacing w:val="-4"/>
                <w:sz w:val="16"/>
                <w:szCs w:val="16"/>
              </w:rPr>
              <w:t>капитале</w:t>
            </w:r>
            <w:r>
              <w:rPr>
                <w:color w:val="000000"/>
                <w:spacing w:val="5"/>
                <w:sz w:val="16"/>
                <w:szCs w:val="16"/>
              </w:rPr>
              <w:t>прииадл</w:t>
            </w:r>
            <w:r>
              <w:rPr>
                <w:color w:val="000000"/>
                <w:spacing w:val="-9"/>
                <w:sz w:val="16"/>
                <w:szCs w:val="16"/>
              </w:rPr>
              <w:t>ежащ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>муници</w:t>
            </w:r>
            <w:r>
              <w:rPr>
                <w:color w:val="000000"/>
                <w:spacing w:val="-7"/>
                <w:sz w:val="16"/>
                <w:szCs w:val="16"/>
              </w:rPr>
              <w:t>пальном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образ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анию, 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процент</w:t>
            </w:r>
            <w:r>
              <w:rPr>
                <w:color w:val="000000"/>
                <w:sz w:val="16"/>
                <w:szCs w:val="16"/>
              </w:rPr>
              <w:t>ах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Номина</w:t>
            </w:r>
            <w:r>
              <w:rPr>
                <w:color w:val="000000"/>
                <w:spacing w:val="-5"/>
                <w:sz w:val="16"/>
                <w:szCs w:val="16"/>
              </w:rPr>
              <w:t>ль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стоимос</w:t>
            </w:r>
            <w:r>
              <w:rPr>
                <w:color w:val="000000"/>
                <w:sz w:val="16"/>
                <w:szCs w:val="16"/>
              </w:rPr>
              <w:t>ти</w:t>
            </w:r>
            <w:r>
              <w:rPr>
                <w:color w:val="000000"/>
                <w:spacing w:val="-5"/>
                <w:sz w:val="16"/>
                <w:szCs w:val="16"/>
              </w:rPr>
              <w:t>акц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хозяйствсн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общества,</w:t>
            </w:r>
            <w:r>
              <w:rPr>
                <w:color w:val="000000"/>
                <w:spacing w:val="-5"/>
                <w:sz w:val="16"/>
                <w:szCs w:val="16"/>
              </w:rPr>
              <w:t>товарищества,</w:t>
            </w:r>
            <w:r>
              <w:rPr>
                <w:color w:val="000000"/>
                <w:spacing w:val="-9"/>
                <w:sz w:val="16"/>
                <w:szCs w:val="16"/>
              </w:rPr>
              <w:t>его основно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государственн</w:t>
            </w:r>
            <w:r>
              <w:rPr>
                <w:color w:val="000000"/>
                <w:sz w:val="16"/>
                <w:szCs w:val="16"/>
              </w:rPr>
              <w:t xml:space="preserve">ом </w:t>
            </w:r>
            <w:r>
              <w:rPr>
                <w:color w:val="000000"/>
                <w:spacing w:val="-7"/>
                <w:sz w:val="16"/>
                <w:szCs w:val="16"/>
              </w:rPr>
              <w:t>регистрационн</w:t>
            </w:r>
            <w:r>
              <w:rPr>
                <w:color w:val="000000"/>
                <w:spacing w:val="-8"/>
                <w:sz w:val="16"/>
                <w:szCs w:val="16"/>
              </w:rPr>
              <w:t>ом номер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змере</w:t>
            </w:r>
            <w:r>
              <w:rPr>
                <w:color w:val="000000"/>
                <w:spacing w:val="-5"/>
                <w:sz w:val="16"/>
                <w:szCs w:val="16"/>
              </w:rPr>
              <w:t>уставного</w:t>
            </w:r>
            <w:r>
              <w:rPr>
                <w:color w:val="000000"/>
                <w:spacing w:val="-6"/>
                <w:sz w:val="16"/>
                <w:szCs w:val="16"/>
              </w:rPr>
              <w:t>(складочного</w:t>
            </w:r>
            <w:r>
              <w:rPr>
                <w:color w:val="000000"/>
                <w:sz w:val="16"/>
                <w:szCs w:val="16"/>
              </w:rPr>
              <w:t>) капитала</w:t>
            </w:r>
            <w:r>
              <w:rPr>
                <w:color w:val="000000"/>
                <w:spacing w:val="-6"/>
                <w:sz w:val="16"/>
                <w:szCs w:val="16"/>
              </w:rPr>
              <w:t>хозяйственного общества,</w:t>
            </w:r>
            <w:r>
              <w:rPr>
                <w:color w:val="000000"/>
                <w:spacing w:val="-3"/>
                <w:sz w:val="16"/>
                <w:szCs w:val="16"/>
              </w:rPr>
              <w:t>товариществ</w:t>
            </w:r>
            <w:r>
              <w:rPr>
                <w:color w:val="000000"/>
                <w:spacing w:val="-6"/>
                <w:sz w:val="16"/>
                <w:szCs w:val="16"/>
              </w:rPr>
              <w:t>а и доли</w:t>
            </w:r>
            <w:r>
              <w:rPr>
                <w:color w:val="000000"/>
                <w:spacing w:val="-5"/>
                <w:sz w:val="16"/>
                <w:szCs w:val="16"/>
              </w:rPr>
              <w:t>муниципальн</w:t>
            </w:r>
            <w:r>
              <w:rPr>
                <w:color w:val="000000"/>
                <w:sz w:val="16"/>
                <w:szCs w:val="16"/>
              </w:rPr>
              <w:t>ого</w:t>
            </w:r>
            <w:r>
              <w:rPr>
                <w:color w:val="000000"/>
                <w:spacing w:val="-5"/>
                <w:sz w:val="16"/>
                <w:szCs w:val="16"/>
              </w:rPr>
              <w:t>образования</w:t>
            </w:r>
            <w:r>
              <w:rPr>
                <w:color w:val="000000"/>
                <w:spacing w:val="-6"/>
                <w:sz w:val="16"/>
                <w:szCs w:val="16"/>
              </w:rPr>
              <w:t>в уставном(складочном)</w:t>
            </w:r>
            <w:r>
              <w:rPr>
                <w:color w:val="000000"/>
                <w:spacing w:val="-3"/>
                <w:sz w:val="16"/>
                <w:szCs w:val="16"/>
              </w:rPr>
              <w:t>капитале в</w:t>
            </w:r>
            <w:r>
              <w:rPr>
                <w:color w:val="000000"/>
                <w:spacing w:val="-6"/>
                <w:sz w:val="16"/>
                <w:szCs w:val="16"/>
              </w:rPr>
              <w:t>процентах</w:t>
            </w:r>
          </w:p>
        </w:tc>
      </w:tr>
      <w:tr>
        <w:trPr>
          <w:trHeight w:val="20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71" w:hanging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е сред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right="182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шина Шевроле Нива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№15100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2996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600,0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11/20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С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МВ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5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Трактор «Беларус» </w:t>
            </w:r>
            <w:r>
              <w:rPr>
                <w:color w:val="000000"/>
                <w:sz w:val="20"/>
                <w:szCs w:val="20"/>
              </w:rPr>
              <w:t xml:space="preserve">82.1 Идентификационный номер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1126413. Год выпуска2022 инв № 1510004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465,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69,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 передачи Министерства сельского хозяйства от 13.06.20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–цисцерна ЛКТ – П Заводской номер 305Р2, год выпуска 2023     инв № 15100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1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12,56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 передачи Министерства сельского хозяйства от 13.06.20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тракторный самосвальный 2 ПТС-6,5, Заводской номер 5104, год выпуска 2023  инв № 15100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16,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1,6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Акт приема передачи Министерства сельского хозяйства от 13.06.20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36207,59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0984,00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627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Машины и оборудование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скваж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ьев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абжения 1/95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3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5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скважин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ьев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абжения 172/2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04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5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виж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жарный комплекс «Огнеборец»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6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1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и (2 шт.) «Парусник» ИГ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103-016201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2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2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и (2 шт.) К-0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в.№0162105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21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7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7,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коса </w:t>
            </w:r>
            <w:r>
              <w:rPr>
                <w:color w:val="000000"/>
                <w:sz w:val="20"/>
                <w:szCs w:val="20"/>
                <w:lang w:val="en-US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250  </w:t>
            </w:r>
            <w:r>
              <w:rPr>
                <w:color w:val="000000"/>
                <w:sz w:val="20"/>
                <w:szCs w:val="20"/>
                <w:lang w:val="en-US"/>
              </w:rPr>
              <w:t>STIHL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1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.3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,3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негоуборочная  машина бензиновая СМБ-650Э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1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новая цепная пила </w:t>
            </w:r>
            <w:r>
              <w:rPr>
                <w:color w:val="000000"/>
                <w:sz w:val="20"/>
                <w:szCs w:val="20"/>
                <w:lang w:val="en-US"/>
              </w:rPr>
              <w:t>HU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S</w:t>
            </w:r>
            <w:r>
              <w:rPr>
                <w:color w:val="000000"/>
                <w:sz w:val="20"/>
                <w:szCs w:val="20"/>
              </w:rPr>
              <w:t>-45М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Инв.№ 016211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апрель 20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новый полупрофессиональный триммер </w:t>
            </w:r>
            <w:r>
              <w:rPr>
                <w:color w:val="000000"/>
                <w:sz w:val="20"/>
                <w:szCs w:val="20"/>
                <w:lang w:val="en-US"/>
              </w:rPr>
              <w:t>SADD</w:t>
            </w:r>
            <w:r>
              <w:rPr>
                <w:color w:val="000000"/>
                <w:sz w:val="20"/>
                <w:szCs w:val="20"/>
              </w:rPr>
              <w:t xml:space="preserve"> 43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 (2 шт)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109-  01621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 20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ылитель ранцевый </w:t>
            </w:r>
            <w:r>
              <w:rPr>
                <w:color w:val="000000"/>
                <w:sz w:val="20"/>
                <w:szCs w:val="20"/>
                <w:lang w:val="en-US"/>
              </w:rPr>
              <w:t>STIH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z w:val="20"/>
                <w:szCs w:val="20"/>
              </w:rPr>
              <w:t xml:space="preserve"> (2шт.)                 Инв.№ 0162113-01621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3,2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58,9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 2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ильник БИРЮСА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1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,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февра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каф архив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№ 01621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5425,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 20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пила </w:t>
            </w:r>
            <w:r>
              <w:rPr>
                <w:color w:val="000000"/>
                <w:sz w:val="20"/>
                <w:szCs w:val="20"/>
                <w:lang w:val="en-US"/>
              </w:rPr>
              <w:t>STIHL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№ 01621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9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Июнь </w:t>
            </w: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камейка садовая «ЛУНД» 1,5 М (2 шт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в № 0162118-01621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 20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№ 01621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9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9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 20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гнетушитель углекислотный 5л  5 шт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в № 0162121-01621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оь 20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 углекислотный 50л 2 шт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№ 0162126-01621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6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6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 20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ожницы диэлектрические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№ 01621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 20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№ 1 КВ-БУ-0,3  ( ул Советская 2 а пом 1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 № 00162129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 2022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Замена в 202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№ 2 КВ-БУ-0,3( ул Советская 2 а пом 1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№ 001621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 2022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Замена в 2014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мовая труб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Инв № 0016213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2,64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 202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( Замена в 202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тел № 1 КВ-БУ-0,54 ( ул Железнодорожная 12а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инв  0016213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3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 202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Замена в 2021)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тел № 2 КВ-БУ-0,54 Железнодорожная 12а 2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 № 0016213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4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 202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Замена в 2021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№ 2 КВ Железнодорожная 12а 2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 № 0016213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87,08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 202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Замена в 2019)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№ 2 КВ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 № 0016213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04,96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 2022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Замена в 2017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нтилятор поддув АИР 80Б2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 № 001621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 20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 аккумулирования 12м3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 № 0016214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 20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ный прицеп Спутник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 № 0016214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 20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ластиковый куб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 № 0016214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 20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евой насос К ( резервный)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 № 0016214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 20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лка ротационная навесная КРН-2,1, заводской номер 116, год выпуска 2023, инв № 0016114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7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5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кт приема передачи Министерства сельского хозяйства от 13.06.20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есное оборудование для спецтехники Оборотный отвал КО- 3,1 инв № 0016114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7,6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,24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кт приема передачи Министерства сельского хозяйства от 13.06.20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уг навесной FINIST ПЛН-3-35, заводской № 136911, год вып 2023,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 № 0016114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44,74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кт приема передачи Министерства сельского хозяйства от 13.06.20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сковая борона БДМ2,4Х2Н без катка,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0016114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89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44,59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от 12.10.20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риммер бензиновый HUTER 2.5кВт/3,3л.с. (08.04.2024)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№001611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5,5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.20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от 04.04.2024, УПД от 08.04.20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риммер бензиновый HUTER 2.5кВт/3,3л.с. (08.04.2024)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№00161150/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5,5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5,5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.20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нтракт от 04.04.2024, УПД от 08.04.20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ензопила STIHL 1,5кВт/2,0л.с. (08.04.2024)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№0016115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.20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нтракт от 04.04.2024, УПД от 08.04.20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енератор бензиновый DENZEL,8,0/9,0кВт (08.04.2024)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1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.20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нтракт от 04.04.2024, УПД от 08.04.20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енератор бензиновый DENZEL,8,0/9,0кВт (08.04.2024)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1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.20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нтракт от 04.04.2024, УПД от 08.04.20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: SSD-накопитель 240Гб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.20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варная накладная № 226 от 18.07.2024 Контракт № 18 от 18.07.2024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27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790"/>
              <w:gridCol w:w="8484"/>
            </w:tblGrid>
            <w:tr>
              <w:trPr>
                <w:trHeight w:val="829" w:hRule="atLeast"/>
              </w:trPr>
              <w:tc>
                <w:tcPr>
                  <w:tcW w:w="77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 Образование Громадский сельский совет</w:t>
                  </w:r>
                </w:p>
              </w:tc>
              <w:tc>
                <w:tcPr>
                  <w:tcW w:w="848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 Образование Громадский сельский совет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функциональное устройство HP LaserJet Pro MFP M28w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.20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 226 от 18.07.2024 Контракт № 18 от 18.07.20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7088,16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47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627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Производственный и хозяйственный инвентарь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гнитола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5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ресло 2шт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22-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4284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42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6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варочный аппара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KA 325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6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№01620052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6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л на а/машину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в.№0162005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6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6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«Юность»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6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7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ый центр </w:t>
            </w:r>
            <w:r>
              <w:rPr>
                <w:color w:val="000000"/>
                <w:sz w:val="20"/>
                <w:szCs w:val="20"/>
                <w:lang w:val="en-US"/>
              </w:rPr>
              <w:t>LGLK-915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6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«Шарп»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016200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4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Щит бесперебойни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в.№016200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5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рокс «Канон»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0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рокс М15/М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в.№016200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247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5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№01620054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5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МФУ </w:t>
            </w:r>
            <w:r>
              <w:rPr>
                <w:color w:val="000000"/>
                <w:sz w:val="20"/>
                <w:szCs w:val="20"/>
                <w:lang w:val="en-US"/>
              </w:rPr>
              <w:t>Samsunq</w:t>
            </w:r>
            <w:r>
              <w:rPr>
                <w:color w:val="000000"/>
                <w:sz w:val="20"/>
                <w:szCs w:val="20"/>
              </w:rPr>
              <w:t xml:space="preserve"> 422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5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Бесперебойник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6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К-150-125-25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07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2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К-65-50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хгалтерский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Инв.№0162007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,85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стница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№162007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Микрофоны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№16200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ФУ </w:t>
            </w:r>
            <w:r>
              <w:rPr>
                <w:color w:val="000000"/>
                <w:sz w:val="20"/>
                <w:szCs w:val="20"/>
                <w:lang w:val="en-US"/>
              </w:rPr>
              <w:t>BrotherDCP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№162008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5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novo B59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в№162008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1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актный малошумящий микшерный пульт </w:t>
            </w:r>
            <w:r>
              <w:rPr>
                <w:color w:val="000000"/>
                <w:sz w:val="20"/>
                <w:szCs w:val="20"/>
                <w:lang w:val="en-US"/>
              </w:rPr>
              <w:t>Behring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enyx</w:t>
            </w:r>
            <w:r>
              <w:rPr>
                <w:color w:val="000000"/>
                <w:sz w:val="20"/>
                <w:szCs w:val="20"/>
              </w:rPr>
              <w:t xml:space="preserve"> 1202 </w:t>
            </w:r>
            <w:r>
              <w:rPr>
                <w:color w:val="000000"/>
                <w:sz w:val="20"/>
                <w:szCs w:val="20"/>
                <w:lang w:val="en-US"/>
              </w:rPr>
              <w:t>FX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№162008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11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Колонки активные 2х полосные АС </w:t>
            </w:r>
            <w:r>
              <w:rPr>
                <w:color w:val="000000"/>
                <w:sz w:val="20"/>
                <w:szCs w:val="20"/>
                <w:lang w:val="en-US"/>
              </w:rPr>
              <w:t>Invoto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PS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 (2шт)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№162009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8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8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л «Стандарт» тк. т/серый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в.№ 1620091-1620095 (5 шт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ма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«Изо» мет. черн.каркас, тк. Черная Инв.№ 1620096-1620100 (5 шт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ма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пецтара для ламп из оцинков.стали б-0,7мм  ф450мм инв.№1620109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авгус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Контейнер с крышкой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0,75 куб. м Инв.№ 1620101-1620102 (2 шт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ма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  <w:r>
              <w:rPr>
                <w:color w:val="000000"/>
                <w:sz w:val="20"/>
                <w:szCs w:val="20"/>
                <w:lang w:val="en-US"/>
              </w:rPr>
              <w:t>Eps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1300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3 струйный 5760*1440</w:t>
            </w:r>
            <w:r>
              <w:rPr>
                <w:color w:val="000000"/>
                <w:sz w:val="20"/>
                <w:szCs w:val="20"/>
                <w:lang w:val="en-US"/>
              </w:rPr>
              <w:t>dp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2.0 </w:t>
            </w:r>
            <w:r>
              <w:rPr>
                <w:color w:val="000000"/>
                <w:sz w:val="20"/>
                <w:szCs w:val="20"/>
                <w:lang w:val="en-US"/>
              </w:rPr>
              <w:t>Pho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№16201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ию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омпь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RE 8400/16Gb/480Gb/ GF1050*2Gb/key /mouse/2*Asu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они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Asus      (2 </w:t>
            </w:r>
            <w:r>
              <w:rPr>
                <w:color w:val="000000"/>
                <w:sz w:val="20"/>
                <w:szCs w:val="20"/>
              </w:rPr>
              <w:t>шт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Фле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256gb MUF-256BE3/APC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№016201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6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60,00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сентябрь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сло Элегант </w:t>
            </w:r>
            <w:r>
              <w:rPr>
                <w:color w:val="000000"/>
                <w:sz w:val="20"/>
                <w:szCs w:val="20"/>
                <w:lang w:val="en-US"/>
              </w:rPr>
              <w:t>L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фисное из ткани сетка черн.цв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1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декабр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очка мобильная  3 ящика 400х440х520 мм ЛДСП 16 Ясень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№016201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декабр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умба сервисная мобильная с дверью 800х500х520 ЛДСП 16 Ясень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в.№016201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декабр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интегральный 1400х900х760 мм ЛДСП 16 Ясень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1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декабр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огти электрические №2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1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декабр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билизатор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16201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декабр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авесное оборудование для спецтехники Щетка с поливом коммунальная МК-3, Заводской номер 0059,год вып 2023 инв № 0016114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40,4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6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кт приема передачи Министерства сельского хозяйства от 13.06.20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роизвод. и хоз.инвента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47594,25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483,85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6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Прочие основные средства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fession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.№000000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399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90,0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инчесте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69,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69,5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Громадский сельский сов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9,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9,5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tbl>
      <w:tblPr>
        <w:tblW w:w="16282" w:type="dxa"/>
        <w:jc w:val="left"/>
        <w:tblInd w:w="-9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160"/>
        <w:gridCol w:w="1805"/>
        <w:gridCol w:w="1229"/>
        <w:gridCol w:w="1805"/>
        <w:gridCol w:w="1622"/>
        <w:gridCol w:w="1814"/>
        <w:gridCol w:w="1872"/>
        <w:gridCol w:w="2112"/>
        <w:gridCol w:w="1114"/>
      </w:tblGrid>
      <w:tr>
        <w:trPr>
          <w:trHeight w:val="4021" w:hRule="atLeast"/>
        </w:trPr>
        <w:tc>
          <w:tcPr>
            <w:tcW w:w="16282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ЗДЕЛ   3     </w:t>
            </w:r>
            <w:r>
              <w:rPr>
                <w:b/>
                <w:bCs/>
                <w:smallCaps/>
                <w:color w:val="000000"/>
                <w:szCs w:val="24"/>
              </w:rPr>
              <w:t>сведения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О МУНИЦИПАЛЬНЫХ УНИТАРНЫХ ПРЕДПРИЯТИЯХ, МУНИЦИПАЛЬНЫХ УЧРЕЖДЕНИЯХ, ХОЗЯЙСТВЕННЫХ ОБЩЕСТВАХ, ТОВАРИЩЕСТВАХ, АКЦИИ, ДОЛИ </w:t>
            </w:r>
            <w:r>
              <w:rPr>
                <w:color w:val="000000"/>
                <w:sz w:val="16"/>
                <w:szCs w:val="16"/>
              </w:rPr>
              <w:t xml:space="preserve">ЧНОМ) КАПИТАЛЕ КОТОРЫХ ПРИНАДЛЕЖАТ МУНИЦИПАЛЬНОМУ ОБРАЗОВАНИЮ УЯРСКОГО РАЙОНА , ИНЫХ ЮРИДИЧЕСКИХ ЛИЦАХ, В КОТОРЫХ </w:t>
            </w:r>
            <w:r>
              <w:rPr>
                <w:color w:val="000000"/>
                <w:spacing w:val="8"/>
                <w:sz w:val="16"/>
                <w:szCs w:val="16"/>
              </w:rPr>
              <w:t>Е УЯРСКОГО РАЙОНА ЯВЛЯЕТСЯ УЧРЕДИТЕЛЕМ (УЧАСТНИКОМ)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38" w:hanging="5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ВКЛАДЫ В УСТАВНОМ (СКЛАДО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 xml:space="preserve">1 </w:t>
            </w:r>
            <w:r>
              <w:rPr>
                <w:color w:val="000000"/>
                <w:spacing w:val="4"/>
                <w:sz w:val="16"/>
                <w:szCs w:val="16"/>
              </w:rPr>
              <w:t>МУНИЦИПАЛЬНОЕ ОБРАЗОВАНИЕ</w:t>
            </w:r>
          </w:p>
        </w:tc>
      </w:tr>
      <w:tr>
        <w:trPr>
          <w:trHeight w:val="20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4" w:right="182" w:firstLine="10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Полное наименование и </w:t>
            </w:r>
            <w:r>
              <w:rPr>
                <w:color w:val="000000"/>
                <w:spacing w:val="4"/>
                <w:sz w:val="16"/>
                <w:szCs w:val="16"/>
              </w:rPr>
              <w:t>организационно-</w:t>
            </w:r>
            <w:r>
              <w:rPr>
                <w:color w:val="000000"/>
                <w:spacing w:val="6"/>
                <w:sz w:val="16"/>
                <w:szCs w:val="16"/>
              </w:rPr>
              <w:t>правовая форма юридическою лиц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4" w:right="197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Адрес </w:t>
            </w:r>
            <w:r>
              <w:rPr>
                <w:color w:val="000000"/>
                <w:spacing w:val="1"/>
                <w:sz w:val="16"/>
                <w:szCs w:val="16"/>
              </w:rPr>
              <w:t>(местонахождение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" w:right="38" w:firstLine="5"/>
              <w:rPr>
                <w:color w:val="000000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Основной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государствен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ый номер и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дача государствен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ой </w:t>
            </w:r>
            <w:r>
              <w:rPr>
                <w:color w:val="000000"/>
                <w:spacing w:val="5"/>
                <w:sz w:val="16"/>
                <w:szCs w:val="16"/>
              </w:rPr>
              <w:t>регистр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right="96" w:firstLine="10"/>
              <w:rPr>
                <w:color w:val="000000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Реквизит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документа-основания создания юридического лица (участия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муниципального образования в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оздании (уставном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капитале) </w:t>
            </w:r>
            <w:r>
              <w:rPr>
                <w:color w:val="000000"/>
                <w:spacing w:val="3"/>
                <w:sz w:val="16"/>
                <w:szCs w:val="16"/>
              </w:rPr>
              <w:t>юридического лица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4" w:right="110" w:firstLine="5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Размер уставного фонда (для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ых унитарных </w:t>
            </w:r>
            <w:r>
              <w:rPr>
                <w:color w:val="000000"/>
                <w:spacing w:val="5"/>
                <w:sz w:val="16"/>
                <w:szCs w:val="16"/>
              </w:rPr>
              <w:t>предприяти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" w:right="302" w:firstLine="10"/>
              <w:rPr>
                <w:color w:val="000000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Размер, доли,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принадлежащей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муниципальному образованию в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ставном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(складочном)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капитале, в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роцентах (для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хозяйственных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обществ и </w:t>
            </w:r>
            <w:r>
              <w:rPr>
                <w:color w:val="000000"/>
                <w:spacing w:val="7"/>
                <w:sz w:val="16"/>
                <w:szCs w:val="16"/>
              </w:rPr>
              <w:t>товариществ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10"/>
              <w:rPr>
                <w:color w:val="000000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Балансовая стоимос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основных (фондов)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(для муниципальных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учреждений и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ых унитарных </w:t>
            </w:r>
            <w:r>
              <w:rPr>
                <w:color w:val="000000"/>
                <w:spacing w:val="5"/>
                <w:sz w:val="16"/>
                <w:szCs w:val="16"/>
              </w:rPr>
              <w:t>предприятий) средст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" w:right="19" w:firstLine="5"/>
              <w:rPr>
                <w:color w:val="000000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Остаточная стоимос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основных средств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фондов) (для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ых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учреждений и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ых </w:t>
            </w:r>
            <w:r>
              <w:rPr>
                <w:color w:val="000000"/>
                <w:spacing w:val="5"/>
                <w:sz w:val="16"/>
                <w:szCs w:val="16"/>
              </w:rPr>
              <w:t>унитарных предприятий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Срсднесписоч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численнос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раб дл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униципальн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учреждений 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униципальн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унитарных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предприятий </w:t>
            </w:r>
            <w:r>
              <w:rPr>
                <w:color w:val="000000"/>
                <w:spacing w:val="4"/>
                <w:sz w:val="16"/>
                <w:szCs w:val="16"/>
              </w:rPr>
              <w:t>иков</w:t>
            </w:r>
          </w:p>
        </w:tc>
      </w:tr>
      <w:tr>
        <w:trPr>
          <w:trHeight w:val="19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9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408" w:hanging="5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</w:rPr>
              <w:t xml:space="preserve">Громадский </w:t>
            </w:r>
            <w:r>
              <w:rPr>
                <w:b/>
                <w:color w:val="000000"/>
                <w:spacing w:val="-3"/>
                <w:szCs w:val="24"/>
              </w:rPr>
              <w:t xml:space="preserve">сельский совет </w:t>
            </w:r>
            <w:r>
              <w:rPr>
                <w:b/>
                <w:color w:val="000000"/>
                <w:spacing w:val="-4"/>
                <w:szCs w:val="24"/>
              </w:rPr>
              <w:t xml:space="preserve">Красноярского </w:t>
            </w:r>
            <w:r>
              <w:rPr>
                <w:b/>
                <w:bCs/>
                <w:color w:val="000000"/>
                <w:spacing w:val="-2"/>
                <w:sz w:val="22"/>
              </w:rPr>
              <w:t xml:space="preserve">края Уярского </w:t>
            </w:r>
            <w:r>
              <w:rPr>
                <w:b/>
                <w:bCs/>
                <w:color w:val="000000"/>
                <w:spacing w:val="-3"/>
                <w:sz w:val="22"/>
              </w:rPr>
              <w:t>райо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. Уярский район, п.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Громадск, ул.Железнодорожная, д.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12/78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 ЕЗ №67006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РН св-во от 22.11.07  24ЕЗ №670066, св-во ГНИ с 24 №005194224 от 27/01/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12741,39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24664,81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сельсовета                                                                              А.В. Солом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. бухгалтер                                                                                    М.В. Руд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9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97"/>
        <w:gridCol w:w="2151"/>
        <w:gridCol w:w="1562"/>
        <w:gridCol w:w="1560"/>
        <w:gridCol w:w="1607"/>
        <w:gridCol w:w="94"/>
        <w:gridCol w:w="145"/>
        <w:gridCol w:w="1981"/>
        <w:gridCol w:w="850"/>
        <w:gridCol w:w="4087"/>
      </w:tblGrid>
      <w:tr>
        <w:trPr>
          <w:trHeight w:val="391" w:hRule="atLeast"/>
        </w:trPr>
        <w:tc>
          <w:tcPr>
            <w:tcW w:w="16987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Выписка из реестра муниципального недвижимого имущества Администрации Громад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совета Уярского района Красноярского края на 01.01.2025 года.                                                                                                                                                                 Раздел 3 Движение непроизводственн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698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698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698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2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непроизводственных актив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( местоположение) непроизводственных актив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,протяженность и иные параметры,характеризующие физические свойства непроизводствен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лансовая стоимость непроизводственных ак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ата возникновения и прекращения права муниципальной собственности на непроизводственные акти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дастровый номер муниципалного непроизводственного имущества ( инвентарный номер)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Сведения о правообладателемуниципального непроизводственного имущества 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Железнодорожная,д 12А-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8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8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1.20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2:44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Октябрьская, 11 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  кв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3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.05.20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506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расноярский край,Уярский р-н, п.Громадск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055 кв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09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10.20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25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расноярский край,Уярский р-н, п.Громадск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7.20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513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Громад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Предмостная 17 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6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1:447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Железнодорожная,д 14 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6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2:522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пер Луговой 8 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кв.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3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44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Громад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перекресток ул Октябрьская и ул Первомайская, 10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0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36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Громад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расноярский край,Уярский р-н, п.Громадск, перекресток ул Октябрьская и ул Школьная 3/2 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0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41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Громад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Первомайская, 3 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0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40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Советская ,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0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446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Советская ,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0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39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Громад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Дзержинского,23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0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42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Громад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Дзержинского,23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3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342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Линейная 58 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0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1:341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 Речная 25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3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1:445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 Дзержинского 1/1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0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38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 Молодежная 5 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0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37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 Гранитная 16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0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43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Железнодорожная 13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2.20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84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Октябрьская 11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2.20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85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 Батальонная 1 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кв.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2.20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2:540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 Дзержинского и ул Почтов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2.20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87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 Советская 22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кв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02.20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1:454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( памятник ВОВ)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Железножорожная 25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6 кв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7694,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45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( ДЕТСКАЯ ПЛОЩАДКА)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ул  Предмостная 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0 кв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074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10.2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1:448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дорога Пановское кладбищ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1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.02.20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000000:7421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ул Гранит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.09.20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000000:7216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ул Первомайск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9.20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78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ул Зеле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9.20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5:338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ул Лугов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09.20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80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ул Восточ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09.20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201:344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ул Октябрьск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2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09.20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79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ул Батальон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09.20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2:538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пер Лугово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9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9.20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77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ул Школь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2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9.20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76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ул Лес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8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09.20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201:343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 ул Дзержинско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1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06.20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591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расноярский край,Уярский р-н, п.Громадск,   ул Линейная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23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06.20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591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 ул Дорож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2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04.20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586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 ул Почтов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7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04.20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587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 ул  Реч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3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04.20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588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 ул Дзержинско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.11.20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1:196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 ул Советск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2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.11.20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000000:7148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 ул Предмост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23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09.20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1:193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 ул  Кирпич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8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9.20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3:1181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томобильная дорога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край,Уярский р-н, п.Громадск,   пер Железнодорожны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.02.20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:40:0260102:539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ое образование Громад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сов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757809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а  Громадского сельсовет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.В.Соломатов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л. бухгалтер 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В.Рудь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72"/>
          <w:szCs w:val="72"/>
        </w:rPr>
        <w:t>ВЫПИСКА ИЗ РЕЕСТРА ИМУЩЕСТВА АДМИНИСТРАЦИИ ГРОМАДСКОГО СЕЛЬСОВЕТА УЯРСКОГО РАЙОНА                   НА 01.01.2025 ГОД</w:t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4:00Z</dcterms:created>
  <dc:creator>Admin</dc:creator>
  <dc:description/>
  <cp:keywords/>
  <dc:language>en-US</dc:language>
  <cp:lastModifiedBy>Громадский сельсовет</cp:lastModifiedBy>
  <cp:lastPrinted>2024-02-12T12:59:00Z</cp:lastPrinted>
  <dcterms:modified xsi:type="dcterms:W3CDTF">2025-03-17T08:51:00Z</dcterms:modified>
  <cp:revision>18</cp:revision>
  <dc:subject/>
  <dc:title/>
</cp:coreProperties>
</file>