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4500" w:hRule="atLeast"/>
        </w:trPr>
        <w:tc>
          <w:tcPr>
            <w:tcW w:w="440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342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омадского сельсов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ярского райо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Железнодорожная ул., д.6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Громадск, Уярский райо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. 6639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/факс. 8-950-406-77-46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romads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0353425, ОГРН102240111597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40000887 / 2440010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23.05.2024    </w:t>
            </w:r>
            <w:r>
              <w:rPr>
                <w:sz w:val="20"/>
                <w:szCs w:val="20"/>
              </w:rPr>
              <w:t>№ 18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_________________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лав муниципальных образований и муниципальных служащих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должности муниципальной службы категории «руководители», а также сведения о доходах, об имуществе и обязательствах имущественного характера своих супруги (супруга) и несовершеннолетних детей за 2023год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7"/>
        <w:gridCol w:w="1885"/>
        <w:gridCol w:w="2552"/>
        <w:gridCol w:w="1476"/>
        <w:gridCol w:w="3911"/>
        <w:gridCol w:w="2693"/>
      </w:tblGrid>
      <w:tr>
        <w:trPr>
          <w:trHeight w:val="1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ущества, принадлежащих л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и находящихся 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указанием вида, площади и стра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ств, с указанием вида и мар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адлежащих л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раве собственности</w:t>
            </w:r>
          </w:p>
        </w:tc>
      </w:tr>
      <w:tr>
        <w:trPr>
          <w:trHeight w:val="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мадский сельсов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Гл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оломатов Анатолий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 394,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ельный участок, находящийся в безвозмездном пользовании с 2008г.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2800м2, расположенный по адресу: Красноярский край, Уярский район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. Уяр, ул Трактовая д. 13 кв. 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Жилой дом находящийся в безвозмездном пользовании с 2008г.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 50.4 м2, расположенный по адресу: Красноярский край, Уярский район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. Уяр, ул. Трактовая д. 13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оломатова Юлия Анато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1 078,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/3 доли земельного учас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ИЖС, площадь всего земельного участка 731 м2 , расположен по адресу: </w:t>
            </w:r>
            <w:r>
              <w:rPr>
                <w:sz w:val="24"/>
                <w:szCs w:val="24"/>
              </w:rPr>
              <w:t xml:space="preserve">663920, </w:t>
            </w:r>
            <w:r>
              <w:rPr/>
              <w:t xml:space="preserve">Красноярский край, Уярский район, г. Уяр, ул. Фрунзе, д.12 кв3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ания приобрет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договор дар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/3 доли жилого дом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площадь всего жилого дома 65,1м2, расположен по адресу: 663920, Красноярский край, Уярский район, г. Уяр, ул. Фрунзе, д.12 кв3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ания приобрет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договор дар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/2 доли жилого дом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площадь всего жилого дома 42м2, расположен по адресу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63920, Красноярский край, Уярский район, г. Уяр, ул. Крылова, д.40 кв.6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ания приобрет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ипотечный догово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Бормотова Наталья Константи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95879,4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40,2м2, расположенная по адресу: 660050 Красноярский кра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Красноярск, ул. Апрельская д.5 кв.24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ания приобретения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акт приема передачи квартиры от  21.02.2022г. согласно  договору участия  в долевом строительстве  № 18/24-3.1 от 26.11.20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вартира, находящаяся в безвозмездном пользовании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50,3 м2, расположенная по адресу: 663913, Красноярский край, Уярский район, п. Громадск, ул. Железнодорожная д.25а кв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Легковой автомобиль: Хундай Салярис </w:t>
            </w:r>
          </w:p>
        </w:tc>
      </w:tr>
      <w:tr>
        <w:trPr>
          <w:trHeight w:val="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Бормотов Сергей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15876,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ельный участок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для ведения личного подсобного хозяйства (площадь участка согласно свидетельства о государственной  регистрации права  820,0м2), расположенный по адресу: 662500, Красноярский край, г. Сосновоборск кадастровый номер 24:04:0301008:889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для ведения личного подсобного хозяйства (площадь участка согласно свидетельства о государственной  регистрации права  755,0м2), расположенный по адресу: 662500, Красноярский край, г. Сосновоборск, кадастровый номер 24:04:0301008:890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для малоэтажного жилищного строительства (площадь участка согласно выписки из ЕГРН 1002,0м2), расположенный по адресу: 662500, Красноярский край, г. Сосновоборск, 30 микрорайон, участок №83, кадастровый номер  24:04:0301009:315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для малоэтажного жилищного строительства (площадь участка согласно выписки из ЕГРН 1002,0м2), расположенный по адресу: 662500, Красноярский край, г. Сосновоборск, 30 микрорайон, участок №61, кадастровый номер № 24:04:0301009:35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вартир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39,9 м2, расположенная по адресу: 662500, Красноярский край, г. Сосновоборск, ул. Солнечная д.16 кв.17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ания приобретения: запись в   ЕГРН  от   25.03.2019г. № 24:56:0201011:1114-24/107/2019-1, акт  приема-передачи от  20.09.2018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вартира, находящаяся в безвозмездном пользовании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50,3 м2, расположенная по адресу: 663913, Красноярский край, Уярский район, п. Громадск, ул. Железнодорожная д.25а кв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4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ОЙОТА CROWN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СУДЗУ GEMI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цеп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 легковому автомобилю 8213А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Соломатов</w:t>
      </w:r>
    </w:p>
    <w:sectPr>
      <w:type w:val="nextPage"/>
      <w:pgSz w:orient="landscape" w:w="16838" w:h="11906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ads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5:00Z</dcterms:created>
  <dc:creator>User</dc:creator>
  <dc:description/>
  <cp:keywords/>
  <dc:language>en-US</dc:language>
  <cp:lastModifiedBy>User</cp:lastModifiedBy>
  <cp:lastPrinted>2018-05-03T15:17:00Z</cp:lastPrinted>
  <dcterms:modified xsi:type="dcterms:W3CDTF">2024-05-23T07:41:00Z</dcterms:modified>
  <cp:revision>47</cp:revision>
  <dc:subject/>
  <dc:title>              </dc:title>
</cp:coreProperties>
</file>